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004"/>
        <w:gridCol w:w="2473"/>
        <w:gridCol w:w="1213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4-06-2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PT Codes 42415 Excision of parotid tumour or parotid gland; lateral lobe, with dissection and preservation of facial nerve and CPT Code 38724 Cervical lymphadenectomy (modified radical neck dissection)</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Question: When is it appropriate to assign 38724 additionally to code 42415?</w:t>
            </w:r>
          </w:p>
          <w:p>
            <w:pPr>
              <w:pStyle w:val="Normal"/>
              <w:numPr>
                <w:ilvl w:val="0"/>
                <w:numId w:val="4"/>
              </w:numPr>
              <w:rPr/>
            </w:pPr>
            <w:r>
              <w:rPr>
                <w:rFonts w:cs="Bookman Old Style" w:ascii="Bookman Old Style" w:hAnsi="Bookman Old Style"/>
                <w:sz w:val="24"/>
                <w:szCs w:val="24"/>
              </w:rPr>
              <w:t>The CPT Lay Description, 2011 describes the following:</w:t>
            </w:r>
          </w:p>
          <w:p>
            <w:pPr>
              <w:pStyle w:val="Normal"/>
              <w:numPr>
                <w:ilvl w:val="1"/>
                <w:numId w:val="4"/>
              </w:numPr>
              <w:rPr>
                <w:rFonts w:ascii="Bookman Old Style" w:hAnsi="Bookman Old Style" w:cs="Bookman Old Style"/>
                <w:sz w:val="24"/>
                <w:szCs w:val="24"/>
              </w:rPr>
            </w:pPr>
            <w:r>
              <w:rPr>
                <w:rFonts w:cs="Bookman Old Style" w:ascii="Bookman Old Style" w:hAnsi="Bookman Old Style"/>
                <w:sz w:val="24"/>
                <w:szCs w:val="24"/>
              </w:rPr>
              <w:t>In 42415, the physician excises a portion or all of the parotid gland with or without facial nerve preservation and unilateral neck dissection. The facial nerve is identified and the lateral lobe is lifted off the branches of the nerve using dissection. The incision is extended inferiorly to dissect the unilateral neck for lymph node excision.</w:t>
            </w:r>
          </w:p>
          <w:p>
            <w:pPr>
              <w:pStyle w:val="Normal"/>
              <w:numPr>
                <w:ilvl w:val="1"/>
                <w:numId w:val="4"/>
              </w:numPr>
              <w:rPr>
                <w:rFonts w:ascii="Bookman Old Style" w:hAnsi="Bookman Old Style" w:cs="Bookman Old Style"/>
                <w:sz w:val="24"/>
                <w:szCs w:val="24"/>
              </w:rPr>
            </w:pPr>
            <w:r>
              <w:rPr>
                <w:rFonts w:cs="Bookman Old Style" w:ascii="Bookman Old Style" w:hAnsi="Bookman Old Style"/>
                <w:sz w:val="24"/>
                <w:szCs w:val="24"/>
              </w:rPr>
              <w:t xml:space="preserve">Whereas, 38724 is used to report a modified radical neck dissection.  A modified radical neck dissection is the removal of all lymph nodes, with less removal of neck tissue then is taken out in the radical dissection. </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CPT Assistant, August 2010 Page: 3-7, 15 Category: Coding Clarification states the following:</w:t>
            </w:r>
          </w:p>
          <w:p>
            <w:pPr>
              <w:pStyle w:val="Normal"/>
              <w:numPr>
                <w:ilvl w:val="1"/>
                <w:numId w:val="4"/>
              </w:numPr>
              <w:rPr>
                <w:rFonts w:ascii="Bookman Old Style" w:hAnsi="Bookman Old Style" w:cs="Bookman Old Style"/>
                <w:sz w:val="24"/>
                <w:szCs w:val="24"/>
              </w:rPr>
            </w:pPr>
            <w:r>
              <w:rPr>
                <w:rFonts w:cs="Bookman Old Style" w:ascii="Bookman Old Style" w:hAnsi="Bookman Old Style"/>
                <w:sz w:val="24"/>
                <w:szCs w:val="24"/>
              </w:rPr>
              <w:t xml:space="preserve">Procedures on nonlymphatic structures that are not part of a neck dissection (eg, primary resections of cancer of the larynx, tongue, esophagus, salivary glands, parotid glands, or thyroid) may also be performed in conjunction with neck dissection. </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The term "complete," as used to describe the complete neck dissection technique, is synonymous with "radical." During a complete or radical neck dissection, a complete resection of the cervical lymph nodes is performed, which includes all five regions of the neck. In addition, the internal jugular vein, the spinal accessory nerve, and the sternocleidomastoid muscle are removed.</w:t>
            </w:r>
          </w:p>
          <w:p>
            <w:pPr>
              <w:pStyle w:val="Normal"/>
              <w:numPr>
                <w:ilvl w:val="0"/>
                <w:numId w:val="4"/>
              </w:numPr>
              <w:rPr>
                <w:rFonts w:ascii="Bookman Old Style" w:hAnsi="Bookman Old Style" w:cs="Bookman Old Style"/>
                <w:sz w:val="24"/>
                <w:szCs w:val="24"/>
              </w:rPr>
            </w:pPr>
            <w:r>
              <w:rPr>
                <w:rFonts w:cs="Bookman Old Style" w:ascii="Bookman Old Style" w:hAnsi="Bookman Old Style"/>
                <w:b/>
                <w:sz w:val="24"/>
                <w:szCs w:val="24"/>
              </w:rPr>
              <w:t xml:space="preserve">Answer:  According to the CPT code descriptors, as well as the CPT Lay Descriptions for 42415, the code is the principal procedure for the removal of a parotid tumour.  This includes the extension of the incision to “enable lymph node excision”.  38724, may be assigned additionally when the documentation fully supports a radical lymph node dissectio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10-2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E &amp; M code and code 76140</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Question: Can 76140 (Consultation on X-ray exam made elsewhere, written report) be coded in addition to E&amp;M Outpatient, Office Visit code?</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AMA and CPT define a consultation as “a type of evaluation and management service provided by a physician at the request of another physician or appropriate source to either recommend care for a specific condition or problem or to determine whether to accept responsibility for ongoing management of the patient’s entire care or for the care of a specific condition or problem”, and must be substantiated with a report.</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CPT Evaluation &amp; Management Outpatient, Office Visit codes include, within Medical Decision Making, the review of lab tests and radiology. </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Coders’ Desk Reference states “76140 – A radiologist provides a consultation and a written report after reviewing an x-ray exam that was performed elsewhere.”</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CPT Assistant (Summer 1991) 76140 is reported if a physician from another institution requests a consultant physician's opinion on a radiograph and an interpretation is sent to the physician.  Furthermore, 76140 should not be assigned if a physician within the practice or hospital asks for an x-ray that was primarily interpreted by another physician within the same practice be reread. </w:t>
            </w:r>
          </w:p>
          <w:p>
            <w:pPr>
              <w:pStyle w:val="Normal"/>
              <w:numPr>
                <w:ilvl w:val="0"/>
                <w:numId w:val="13"/>
              </w:numPr>
              <w:rPr>
                <w:rFonts w:ascii="Bookman Old Style" w:hAnsi="Bookman Old Style" w:cs="Bookman Old Style"/>
                <w:sz w:val="24"/>
                <w:szCs w:val="24"/>
              </w:rPr>
            </w:pPr>
            <w:r>
              <w:rPr>
                <w:rFonts w:cs="Bookman Old Style" w:ascii="Bookman Old Style" w:hAnsi="Bookman Old Style"/>
                <w:b/>
                <w:sz w:val="24"/>
                <w:szCs w:val="24"/>
              </w:rPr>
              <w:t>Answer:  No 76140 should not be assigned additionally with the Outpatient, Office Visit Evaluation and Management cod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10-0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776.1 Transient neonatal thrombocytopenia</w:t>
            </w:r>
          </w:p>
          <w:p>
            <w:pPr>
              <w:pStyle w:val="Normal"/>
              <w:rPr>
                <w:rFonts w:ascii="Bookman Old Style" w:hAnsi="Bookman Old Style" w:cs="Bookman Old Style"/>
                <w:sz w:val="24"/>
                <w:szCs w:val="24"/>
              </w:rPr>
            </w:pPr>
            <w:r>
              <w:rPr>
                <w:rFonts w:cs="Bookman Old Style" w:ascii="Bookman Old Style" w:hAnsi="Bookman Old Style"/>
                <w:sz w:val="24"/>
                <w:szCs w:val="24"/>
              </w:rPr>
              <w:t>776.9 Thrombocytopenia, unspecified</w:t>
            </w:r>
          </w:p>
          <w:p>
            <w:pPr>
              <w:pStyle w:val="Normal"/>
              <w:rPr>
                <w:rFonts w:ascii="Bookman Old Style" w:hAnsi="Bookman Old Style" w:cs="Bookman Old Style"/>
                <w:sz w:val="24"/>
                <w:szCs w:val="24"/>
              </w:rPr>
            </w:pPr>
            <w:r>
              <w:rPr>
                <w:rFonts w:cs="Bookman Old Style" w:ascii="Bookman Old Style" w:hAnsi="Bookman Old Style"/>
                <w:sz w:val="24"/>
                <w:szCs w:val="24"/>
              </w:rPr>
              <w:t>287.5</w:t>
              <w:tab/>
              <w:t>Unspecified haematological disorder specific to new-born</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Question:  Is it correct to use the ICD-9 code for transient thrombocytopenia of new born rather than the unspecified hematologic disorder code with an additional code for thrombocytopenia?   </w:t>
            </w:r>
          </w:p>
          <w:p>
            <w:pPr>
              <w:pStyle w:val="Normal"/>
              <w:numPr>
                <w:ilvl w:val="0"/>
                <w:numId w:val="12"/>
              </w:numPr>
              <w:rPr/>
            </w:pPr>
            <w:r>
              <w:rPr>
                <w:rFonts w:cs="Bookman Old Style" w:ascii="Bookman Old Style" w:hAnsi="Bookman Old Style"/>
                <w:sz w:val="24"/>
                <w:szCs w:val="24"/>
              </w:rPr>
              <w:t>ICD 9 CM Official Guidelines for Coding, Section A.5.b States that “Unspecified” codes (usually a code with a 4th digit “9” or 5th digit “0” for diagnosis codes) titled “unspecified” are for use when the information in the medical record is insufficient to assign a more specific code.</w:t>
            </w:r>
          </w:p>
          <w:p>
            <w:pPr>
              <w:pStyle w:val="Normal"/>
              <w:numPr>
                <w:ilvl w:val="0"/>
                <w:numId w:val="12"/>
              </w:numPr>
              <w:rPr>
                <w:rFonts w:ascii="Bookman Old Style" w:hAnsi="Bookman Old Style" w:cs="Bookman Old Style"/>
                <w:sz w:val="24"/>
                <w:szCs w:val="24"/>
              </w:rPr>
            </w:pPr>
            <w:r>
              <w:rPr>
                <w:rFonts w:cs="Bookman Old Style" w:ascii="Bookman Old Style" w:hAnsi="Bookman Old Style"/>
                <w:b/>
                <w:sz w:val="24"/>
                <w:szCs w:val="24"/>
              </w:rPr>
              <w:t>Answer:  It is against the ICD 9 CM Official Guidelines for Coding to code an unspecified code when documentation show further specification.  Therefore when the documentation shows “neonatal” thrombocytopenia, the specific code of 776.1 would be assigned and not the unspecified code(s) (776.9 Thrombocytopenia, unspecified and 287.5</w:t>
              <w:tab/>
              <w:t xml:space="preserve"> Unspecified haematological disorder specific to new-bor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10-0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 xml:space="preserve">Term entry below main codes in Tabular of ICD 9 CM as “conditions classifiable to” </w:t>
            </w:r>
          </w:p>
          <w:p>
            <w:pPr>
              <w:pStyle w:val="Normal"/>
              <w:rPr>
                <w:rFonts w:ascii="Bookman Old Style" w:hAnsi="Bookman Old Style" w:cs="Bookman Old Style"/>
                <w:sz w:val="24"/>
                <w:szCs w:val="24"/>
              </w:rPr>
            </w:pPr>
            <w:r>
              <w:rPr>
                <w:rFonts w:cs="Bookman Old Style" w:ascii="Bookman Old Style" w:hAnsi="Bookman Old Style"/>
                <w:sz w:val="24"/>
                <w:szCs w:val="24"/>
              </w:rPr>
              <w:t>Example is Code 648.</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Question: When assigning ICD 9 CM codes from Chapter 11, subcategory 648, are assigning codes for conditions that complicate pregnancy limited to only those listed under the main code as “conditions classifiable to” or can other codes be assigned additionally?</w:t>
            </w:r>
          </w:p>
          <w:p>
            <w:pPr>
              <w:pStyle w:val="Normal"/>
              <w:numPr>
                <w:ilvl w:val="0"/>
                <w:numId w:val="14"/>
              </w:numPr>
              <w:ind w:left="792" w:hanging="360"/>
              <w:rPr>
                <w:rFonts w:ascii="Bookman Old Style" w:hAnsi="Bookman Old Style" w:cs="Bookman Old Style"/>
                <w:sz w:val="24"/>
                <w:szCs w:val="24"/>
              </w:rPr>
            </w:pPr>
            <w:r>
              <w:rPr>
                <w:rFonts w:cs="Bookman Old Style" w:ascii="Bookman Old Style" w:hAnsi="Bookman Old Style"/>
                <w:sz w:val="24"/>
                <w:szCs w:val="24"/>
              </w:rPr>
              <w:t>ICD 9 CM Official Guidelines for Coding, Section A. 3. 4 Includes and Excludes Notes and Inclusion Terms states a “List of terms is included under certain four and five digit codes.  These terms are the conditions for which that code number is to be used.  The terms may be synonyms of the code title, or, in the case of “other specified” codes, the terms are a list of the various conditions assigned to that code.  The inclusion terms are not necessarily exhaustive.  Additional terms found only in the index may also be assigned to a code”</w:t>
            </w:r>
          </w:p>
          <w:p>
            <w:pPr>
              <w:pStyle w:val="Normal"/>
              <w:numPr>
                <w:ilvl w:val="0"/>
                <w:numId w:val="14"/>
              </w:numPr>
              <w:rPr>
                <w:rFonts w:ascii="Bookman Old Style" w:hAnsi="Bookman Old Style" w:cs="Bookman Old Style"/>
                <w:sz w:val="24"/>
                <w:szCs w:val="24"/>
              </w:rPr>
            </w:pPr>
            <w:r>
              <w:rPr>
                <w:rFonts w:cs="Bookman Old Style" w:ascii="Bookman Old Style" w:hAnsi="Bookman Old Style"/>
                <w:b/>
                <w:sz w:val="24"/>
                <w:szCs w:val="24"/>
              </w:rPr>
              <w:t>Answer:  As per the ICD 9 CM Official Guidelines for Coding, the inclusion terms are a “List of terms (is) included under certain four and five digit codes”.  This definition includes the lists which are found after such “four and five digit codes” as 648.1 Thyroid dysfunction, and the inclusion term states “conditions classifiable to 240-246; or other such codes and terms.  Furthermore, according to the Guidelines “The inclusion terms are not necessarily exhaustive”, and instructs that “additional terms found only in the index may also be assigned to a code”</w:t>
            </w:r>
          </w:p>
          <w:p>
            <w:pPr>
              <w:pStyle w:val="Normal"/>
              <w:numPr>
                <w:ilvl w:val="0"/>
                <w:numId w:val="14"/>
              </w:numPr>
              <w:rPr>
                <w:rFonts w:ascii="Bookman Old Style" w:hAnsi="Bookman Old Style" w:cs="Bookman Old Style"/>
                <w:sz w:val="24"/>
                <w:szCs w:val="24"/>
              </w:rPr>
            </w:pPr>
            <w:r>
              <w:rPr>
                <w:rFonts w:cs="Bookman Old Style" w:ascii="Bookman Old Style" w:hAnsi="Bookman Old Style"/>
                <w:b/>
                <w:sz w:val="24"/>
                <w:szCs w:val="24"/>
              </w:rPr>
              <w:t>Therefore, the assignation of additional code(s) are not limited to the inclusions list underneath the four and five digit code, but additional codes may be assigned.  This is valid for all chapters of ICD 9 C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10-0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ICD 9 CM code 648.81 Abnormal glucose tolerance, delivered.</w:t>
            </w:r>
          </w:p>
          <w:p>
            <w:pPr>
              <w:pStyle w:val="Normal"/>
              <w:rPr>
                <w:rFonts w:ascii="Bookman Old Style" w:hAnsi="Bookman Old Style" w:cs="Bookman Old Style"/>
                <w:sz w:val="24"/>
                <w:szCs w:val="24"/>
              </w:rPr>
            </w:pPr>
            <w:r>
              <w:rPr>
                <w:rFonts w:cs="Bookman Old Style" w:ascii="Bookman Old Style" w:hAnsi="Bookman Old Style"/>
                <w:sz w:val="24"/>
                <w:szCs w:val="24"/>
              </w:rPr>
              <w:t>Gestational diabete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Question: Should an ICD-9 code for gestational diabetes be assigned, when present in documentation, as an additional (secondary) code when the patient presents for delivery?  </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ICD 9 CM Official Guidelines for Coding, Section I.C.11.e: Current Conditions Complicating Pregnancy, instructs that a code from category 648.x must be assigned for patients that have current conditions when the condition affects the management of the pregnancy, childbirth or the puerperium. It further instruct to use additional secondary codes from other chapters to identify the conditions, as appropriate. </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ICD 9 CM Official Guidelines for Coding, Section I.C.11.g: Gestational diabetes, instructs that gestational diabetes can cause complication in the pregnancy similar to those of pre-existing diabetes mellitus. It also puts the woman at greater risk of developing diabetes after the pregnancy</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ICD 9 CM Official Guidelines for Coding defines ‘secondary’ as “code(s) listed after the primary code that further indicate the cause(s) code for the current encounter or define the need for higher levels of care.</w:t>
            </w:r>
          </w:p>
          <w:p>
            <w:pPr>
              <w:pStyle w:val="Normal"/>
              <w:numPr>
                <w:ilvl w:val="0"/>
                <w:numId w:val="3"/>
              </w:numPr>
              <w:rPr>
                <w:rFonts w:ascii="Bookman Old Style" w:hAnsi="Bookman Old Style" w:cs="Bookman Old Style"/>
                <w:sz w:val="24"/>
                <w:szCs w:val="24"/>
              </w:rPr>
            </w:pPr>
            <w:r>
              <w:rPr>
                <w:rFonts w:cs="Bookman Old Style" w:ascii="Bookman Old Style" w:hAnsi="Bookman Old Style"/>
                <w:b/>
                <w:sz w:val="24"/>
                <w:szCs w:val="24"/>
              </w:rPr>
              <w:t>Answer:  As per the ICD 9 CM Official Guidelines for Coding, a secondary code should be assigned additionally when the documentation supports and it is relevant for the encounter or admission.  Furthermore, gestational diabetes requires additional monitoring and care during the labour and delivery.</w:t>
            </w:r>
          </w:p>
          <w:p>
            <w:pPr>
              <w:pStyle w:val="Normal"/>
              <w:numPr>
                <w:ilvl w:val="0"/>
                <w:numId w:val="3"/>
              </w:numPr>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he assignment of the additional (secondary) code for Gestational diabetes, not only meets the guidelines but is also best practice for the safety of the pati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9-0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econdary ICD-9 code such as septicaemia</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Question: Should an ICD-9-CM code be assigned as a secondary diagnosis when the diagnosis is documented by the doctor in the chart but is not supported by a lab results? (The example in this specific case is septicaemia of a newborn)</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The UHDDS defines Other Diagnoses as "all conditions that coexist at the time of admission, that develop subsequently, or that affect the treatment received and/or the length of stay. Diagnoses that relate to an earlier episode which have no bearing on the current hospital stay are to be excluded".</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Coding guidelines state “For reporting purposes the definition for 'other diagnoses' is interpreted as additional conditions that affect patient care in terms of requiring: </w:t>
            </w:r>
          </w:p>
          <w:p>
            <w:pPr>
              <w:pStyle w:val="Normal"/>
              <w:numPr>
                <w:ilvl w:val="1"/>
                <w:numId w:val="9"/>
              </w:numPr>
              <w:rPr>
                <w:rFonts w:ascii="Bookman Old Style" w:hAnsi="Bookman Old Style" w:cs="Bookman Old Style"/>
                <w:sz w:val="24"/>
                <w:szCs w:val="24"/>
              </w:rPr>
            </w:pPr>
            <w:r>
              <w:rPr>
                <w:rFonts w:cs="Bookman Old Style" w:ascii="Bookman Old Style" w:hAnsi="Bookman Old Style"/>
                <w:sz w:val="24"/>
                <w:szCs w:val="24"/>
              </w:rPr>
              <w:t xml:space="preserve">clinical evaluation; or </w:t>
            </w:r>
          </w:p>
          <w:p>
            <w:pPr>
              <w:pStyle w:val="Normal"/>
              <w:numPr>
                <w:ilvl w:val="1"/>
                <w:numId w:val="9"/>
              </w:numPr>
              <w:rPr>
                <w:rFonts w:ascii="Bookman Old Style" w:hAnsi="Bookman Old Style" w:cs="Bookman Old Style"/>
                <w:sz w:val="24"/>
                <w:szCs w:val="24"/>
              </w:rPr>
            </w:pPr>
            <w:r>
              <w:rPr>
                <w:rFonts w:cs="Bookman Old Style" w:ascii="Bookman Old Style" w:hAnsi="Bookman Old Style"/>
                <w:sz w:val="24"/>
                <w:szCs w:val="24"/>
              </w:rPr>
              <w:t xml:space="preserve">therapeutic treatment; or </w:t>
            </w:r>
          </w:p>
          <w:p>
            <w:pPr>
              <w:pStyle w:val="Normal"/>
              <w:numPr>
                <w:ilvl w:val="1"/>
                <w:numId w:val="9"/>
              </w:numPr>
              <w:rPr>
                <w:rFonts w:ascii="Bookman Old Style" w:hAnsi="Bookman Old Style" w:cs="Bookman Old Style"/>
                <w:sz w:val="24"/>
                <w:szCs w:val="24"/>
              </w:rPr>
            </w:pPr>
            <w:r>
              <w:rPr>
                <w:rFonts w:cs="Bookman Old Style" w:ascii="Bookman Old Style" w:hAnsi="Bookman Old Style"/>
                <w:sz w:val="24"/>
                <w:szCs w:val="24"/>
              </w:rPr>
              <w:t xml:space="preserve">diagnostic procedures; or </w:t>
            </w:r>
          </w:p>
          <w:p>
            <w:pPr>
              <w:pStyle w:val="Normal"/>
              <w:numPr>
                <w:ilvl w:val="1"/>
                <w:numId w:val="9"/>
              </w:numPr>
              <w:rPr>
                <w:rFonts w:ascii="Bookman Old Style" w:hAnsi="Bookman Old Style" w:cs="Bookman Old Style"/>
                <w:sz w:val="24"/>
                <w:szCs w:val="24"/>
              </w:rPr>
            </w:pPr>
            <w:r>
              <w:rPr>
                <w:rFonts w:cs="Bookman Old Style" w:ascii="Bookman Old Style" w:hAnsi="Bookman Old Style"/>
                <w:sz w:val="24"/>
                <w:szCs w:val="24"/>
              </w:rPr>
              <w:t xml:space="preserve">extended length of hospital stay; or </w:t>
            </w:r>
          </w:p>
          <w:p>
            <w:pPr>
              <w:pStyle w:val="Normal"/>
              <w:numPr>
                <w:ilvl w:val="1"/>
                <w:numId w:val="9"/>
              </w:numPr>
              <w:rPr>
                <w:rFonts w:ascii="Bookman Old Style" w:hAnsi="Bookman Old Style" w:cs="Bookman Old Style"/>
                <w:sz w:val="24"/>
                <w:szCs w:val="24"/>
              </w:rPr>
            </w:pPr>
            <w:r>
              <w:rPr>
                <w:rFonts w:cs="Bookman Old Style" w:ascii="Bookman Old Style" w:hAnsi="Bookman Old Style"/>
                <w:sz w:val="24"/>
                <w:szCs w:val="24"/>
              </w:rPr>
              <w:t xml:space="preserve">increased nursing care and/or monitoring </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AHIMA confirms “that Providers often make clinical diagnoses that may not appear to be consistent with test results. For example, the provider may make a clinical determination that the patient has pneumonia when the results of the chest x-ray may be negative. Queries should not be used to question a provider’s clinical judgment, but rather to clarify documentation when it fails to meet any of the five criteria listed above—legibility, completeness, clarity, consistency, or precision.”</w:t>
            </w:r>
          </w:p>
          <w:p>
            <w:pPr>
              <w:pStyle w:val="Normal"/>
              <w:numPr>
                <w:ilvl w:val="0"/>
                <w:numId w:val="9"/>
              </w:numPr>
              <w:rPr>
                <w:rFonts w:ascii="Bookman Old Style" w:hAnsi="Bookman Old Style" w:cs="Bookman Old Style"/>
                <w:sz w:val="24"/>
                <w:szCs w:val="24"/>
              </w:rPr>
            </w:pPr>
            <w:r>
              <w:rPr>
                <w:rFonts w:cs="Bookman Old Style" w:ascii="Bookman Old Style" w:hAnsi="Bookman Old Style"/>
                <w:b/>
                <w:sz w:val="24"/>
                <w:szCs w:val="24"/>
              </w:rPr>
              <w:t>Answer:  As per UHDDS, AHIMA and the Coding Manual, a secondary code should be assigned additionally.  The coder may possibly query the physician, but the physician and/or healthcare provider documented diagnoses is what can and should be assigned when it meets the Other Diagnosis criteria, whether a test result substantiates this diagnoses or no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6-2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9201-99205 and 99211-99215 and 99281-99285</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Question: When coding E&amp;M Outpatient visit codes and Emergency Department E &amp; M codes, can an additional procedure code be assigned?  </w:t>
            </w:r>
          </w:p>
          <w:p>
            <w:pPr>
              <w:pStyle w:val="Normal"/>
              <w:numPr>
                <w:ilvl w:val="0"/>
                <w:numId w:val="1"/>
              </w:numPr>
              <w:rPr/>
            </w:pPr>
            <w:r>
              <w:rPr>
                <w:rFonts w:cs="Bookman Old Style" w:ascii="Bookman Old Style" w:hAnsi="Bookman Old Style"/>
                <w:sz w:val="24"/>
                <w:szCs w:val="24"/>
              </w:rPr>
              <w:t>CCSC Coding Manual specifies in  Paragraph 3.8.2 “Any significant separately identifiable procedure (e.g., identified with a specific CPT code) performed on or subsequent to the date of initial or subsequent "E/M Services" should be reported separately”, and the Coding Manual further clarifies in Paragraph 3.8.4 “The physician may need to document that on the day a procedure or service identified by a CPT code was performed, the patient's condition required a significant separately identifiable E/M service above and beyond other services provided or beyond the usual preserve and post service care associated with the procedure that was performed.”</w:t>
            </w:r>
          </w:p>
          <w:p>
            <w:pPr>
              <w:pStyle w:val="Normal"/>
              <w:numPr>
                <w:ilvl w:val="0"/>
                <w:numId w:val="1"/>
              </w:numPr>
              <w:rPr>
                <w:rFonts w:ascii="Bookman Old Style" w:hAnsi="Bookman Old Style" w:cs="Bookman Old Style"/>
                <w:sz w:val="24"/>
                <w:szCs w:val="24"/>
              </w:rPr>
            </w:pPr>
            <w:r>
              <w:rPr>
                <w:rFonts w:cs="Bookman Old Style" w:ascii="Bookman Old Style" w:hAnsi="Bookman Old Style"/>
                <w:b/>
                <w:sz w:val="24"/>
                <w:szCs w:val="24"/>
              </w:rPr>
              <w:t>Answer: As per the Coding Manual (quoted above), a procedure code assigned additionally to the E &amp; M code must be significant, and above and beyond the usual performance of the evaluation and management of the condition which instigated the visit.  This must be supported by documentation and diagnostic coded proof, which must show that the additionally assigned procedure code is identified as separate from, and/or above and beyond the scope of the evaluation and management perform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6-0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Question: Should 038.9 or 486 be coded as principal diagnosis in the following inpatient documentation shows that the patient was admitted with severe sepsis and pneumonia (or cellulites).</w:t>
            </w:r>
          </w:p>
          <w:p>
            <w:pPr>
              <w:pStyle w:val="Normal"/>
              <w:numPr>
                <w:ilvl w:val="0"/>
                <w:numId w:val="6"/>
              </w:numPr>
              <w:rPr/>
            </w:pPr>
            <w:r>
              <w:rPr>
                <w:rFonts w:cs="Bookman Old Style" w:ascii="Bookman Old Style" w:hAnsi="Bookman Old Style"/>
                <w:sz w:val="24"/>
                <w:szCs w:val="24"/>
              </w:rPr>
              <w:t>ICD 9cm guidelines I.C.1.b.3 states clearly “If the reason for admission is both sepsis, severe sepsis, or SIRS and a localized infection, such as pneumonia or cellulites04 June 2013, a code for the systemic infection (038.xx, 112.5, etc.) should be assigned first, then code 995.91 or 995.92, followed by the code for the localized infection</w:t>
            </w:r>
          </w:p>
          <w:p>
            <w:pPr>
              <w:pStyle w:val="Normal"/>
              <w:numPr>
                <w:ilvl w:val="0"/>
                <w:numId w:val="6"/>
              </w:numPr>
              <w:rPr>
                <w:rFonts w:ascii="Bookman Old Style" w:hAnsi="Bookman Old Style" w:cs="Bookman Old Style"/>
                <w:sz w:val="24"/>
                <w:szCs w:val="24"/>
              </w:rPr>
            </w:pPr>
            <w:r>
              <w:rPr>
                <w:rFonts w:cs="Bookman Old Style" w:ascii="Bookman Old Style" w:hAnsi="Bookman Old Style"/>
                <w:b/>
                <w:sz w:val="24"/>
                <w:szCs w:val="24"/>
              </w:rPr>
              <w:t>Answer:  The Severe Sepsis would always be sequenced as principal followed by the code for pneumonia and any other co-morbiditi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5-2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80047 – 80076</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Question: Should the listed CPT Panel codes be assigned if all labs/tests listed in said Panel were not performed?  </w:t>
            </w:r>
          </w:p>
          <w:p>
            <w:pPr>
              <w:pStyle w:val="Normal"/>
              <w:numPr>
                <w:ilvl w:val="0"/>
                <w:numId w:val="10"/>
              </w:numPr>
              <w:rPr/>
            </w:pPr>
            <w:r>
              <w:rPr>
                <w:rFonts w:cs="Bookman Old Style" w:ascii="Bookman Old Style" w:hAnsi="Bookman Old Style"/>
                <w:sz w:val="24"/>
                <w:szCs w:val="24"/>
              </w:rPr>
              <w:t xml:space="preserve">AMA CPT Guidelines state, “The tests listed with each panel identify the defined components of that panel. These panel components are not intended to limit the performance of other tests. </w:t>
            </w:r>
            <w:r>
              <w:rPr>
                <w:rFonts w:cs="Bookman Old Style" w:ascii="Bookman Old Style" w:hAnsi="Bookman Old Style"/>
                <w:b/>
                <w:sz w:val="24"/>
                <w:szCs w:val="24"/>
              </w:rPr>
              <w:t xml:space="preserve">If one performs tests in addition to those specifically indicated for a particular panel, those tests should be reported separately in addition to the panel code.”  </w:t>
            </w:r>
            <w:r>
              <w:rPr>
                <w:rFonts w:cs="Bookman Old Style" w:ascii="Bookman Old Style" w:hAnsi="Bookman Old Style"/>
                <w:sz w:val="24"/>
                <w:szCs w:val="24"/>
              </w:rPr>
              <w:t>The Guidelines further state “Select the name of the procedure or service that accurately identifies the service performed” which instructs the code descriptors to be adhered to completely.  And finally, AMA CPT is very clear that there will not be unbundling of any procedure codes.</w:t>
            </w:r>
          </w:p>
          <w:p>
            <w:pPr>
              <w:pStyle w:val="Normal"/>
              <w:numPr>
                <w:ilvl w:val="0"/>
                <w:numId w:val="10"/>
              </w:numPr>
              <w:rPr>
                <w:rFonts w:ascii="Bookman Old Style" w:hAnsi="Bookman Old Style" w:cs="Bookman Old Style"/>
                <w:sz w:val="24"/>
                <w:szCs w:val="24"/>
              </w:rPr>
            </w:pPr>
            <w:r>
              <w:rPr>
                <w:rFonts w:cs="Bookman Old Style" w:ascii="Bookman Old Style" w:hAnsi="Bookman Old Style"/>
                <w:b/>
                <w:sz w:val="24"/>
                <w:szCs w:val="24"/>
              </w:rPr>
              <w:t xml:space="preserve">Answer: Therefore, each panel descriptor, inclusive of the listed labs/tests within said Panel Code must be present in the documentation (e.g. having been done), to assign any Panel Code.  </w:t>
            </w:r>
          </w:p>
          <w:p>
            <w:pPr>
              <w:pStyle w:val="Normal"/>
              <w:numPr>
                <w:ilvl w:val="1"/>
                <w:numId w:val="10"/>
              </w:numPr>
              <w:rPr>
                <w:rFonts w:ascii="Bookman Old Style" w:hAnsi="Bookman Old Style" w:cs="Bookman Old Style"/>
                <w:sz w:val="24"/>
                <w:szCs w:val="24"/>
              </w:rPr>
            </w:pPr>
            <w:r>
              <w:rPr>
                <w:rFonts w:cs="Bookman Old Style" w:ascii="Bookman Old Style" w:hAnsi="Bookman Old Style"/>
                <w:b/>
                <w:sz w:val="24"/>
                <w:szCs w:val="24"/>
              </w:rPr>
              <w:t xml:space="preserve">If the entire Panel Code descriptor cannot be met then each individual lab/test code will be listed.  </w:t>
            </w:r>
          </w:p>
          <w:p>
            <w:pPr>
              <w:pStyle w:val="Normal"/>
              <w:numPr>
                <w:ilvl w:val="1"/>
                <w:numId w:val="10"/>
              </w:numPr>
              <w:rPr>
                <w:rFonts w:ascii="Bookman Old Style" w:hAnsi="Bookman Old Style" w:cs="Bookman Old Style"/>
                <w:sz w:val="24"/>
                <w:szCs w:val="24"/>
              </w:rPr>
            </w:pPr>
            <w:r>
              <w:rPr>
                <w:rFonts w:cs="Bookman Old Style" w:ascii="Bookman Old Style" w:hAnsi="Bookman Old Style"/>
                <w:b/>
                <w:sz w:val="24"/>
                <w:szCs w:val="24"/>
              </w:rPr>
              <w:t xml:space="preserve">If the Panel Code descriptor can be met then the code must not be unbundled, but assigned as a Panel.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5-2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99201-99205, </w:t>
            </w:r>
          </w:p>
          <w:p>
            <w:pPr>
              <w:pStyle w:val="Normal"/>
              <w:rPr>
                <w:rFonts w:ascii="Bookman Old Style" w:hAnsi="Bookman Old Style" w:cs="Bookman Old Style"/>
                <w:sz w:val="24"/>
                <w:szCs w:val="24"/>
              </w:rPr>
            </w:pPr>
            <w:r>
              <w:rPr>
                <w:rFonts w:cs="Bookman Old Style" w:ascii="Bookman Old Style" w:hAnsi="Bookman Old Style"/>
                <w:sz w:val="24"/>
                <w:szCs w:val="24"/>
              </w:rPr>
              <w:t>99211 -99215, &amp;</w:t>
            </w:r>
          </w:p>
          <w:p>
            <w:pPr>
              <w:pStyle w:val="Normal"/>
              <w:rPr>
                <w:rFonts w:ascii="Bookman Old Style" w:hAnsi="Bookman Old Style" w:cs="Bookman Old Style"/>
                <w:sz w:val="24"/>
                <w:szCs w:val="24"/>
              </w:rPr>
            </w:pPr>
            <w:r>
              <w:rPr>
                <w:rFonts w:cs="Bookman Old Style" w:ascii="Bookman Old Style" w:hAnsi="Bookman Old Style"/>
                <w:sz w:val="24"/>
                <w:szCs w:val="24"/>
              </w:rPr>
              <w:t>99281-99285</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Question: When coding Evaluation and Management codes for Outpatient/Office Visit and Emergency Department, should time be the primary determining factor in assigning an E&amp;M Level?</w:t>
            </w:r>
          </w:p>
          <w:p>
            <w:pPr>
              <w:pStyle w:val="Normal"/>
              <w:numPr>
                <w:ilvl w:val="0"/>
                <w:numId w:val="7"/>
              </w:numPr>
              <w:rPr/>
            </w:pPr>
            <w:r>
              <w:rPr>
                <w:rFonts w:cs="Bookman Old Style" w:ascii="Bookman Old Style" w:hAnsi="Bookman Old Style"/>
                <w:sz w:val="24"/>
                <w:szCs w:val="24"/>
              </w:rPr>
              <w:t>It is clearly stated in the AMA CPT Guidelines that time is not a key element but a contributing element.</w:t>
            </w:r>
          </w:p>
          <w:p>
            <w:pPr>
              <w:pStyle w:val="Normal"/>
              <w:numPr>
                <w:ilvl w:val="0"/>
                <w:numId w:val="7"/>
              </w:numPr>
              <w:rPr/>
            </w:pPr>
            <w:r>
              <w:rPr>
                <w:rFonts w:cs="Bookman Old Style" w:ascii="Bookman Old Style" w:hAnsi="Bookman Old Style"/>
                <w:sz w:val="24"/>
                <w:szCs w:val="24"/>
              </w:rPr>
              <w:t xml:space="preserve">For Outpatient/Office Visit E &amp; M codes the CPT states, “It should be recognized that the specific times expressed in the visit code descriptors are averages and, therefore, represent a range of times that may be higher or lower depending on actual clinical circumstances.”  </w:t>
            </w:r>
          </w:p>
          <w:p>
            <w:pPr>
              <w:pStyle w:val="Normal"/>
              <w:numPr>
                <w:ilvl w:val="0"/>
                <w:numId w:val="7"/>
              </w:numPr>
              <w:rPr>
                <w:rFonts w:ascii="Bookman Old Style" w:hAnsi="Bookman Old Style" w:cs="Bookman Old Style"/>
                <w:sz w:val="24"/>
                <w:szCs w:val="24"/>
              </w:rPr>
            </w:pPr>
            <w:r>
              <w:rPr>
                <w:rFonts w:cs="Bookman Old Style" w:ascii="Bookman Old Style" w:hAnsi="Bookman Old Style"/>
                <w:sz w:val="24"/>
                <w:szCs w:val="24"/>
              </w:rPr>
              <w:t>For Emergency Department E &amp; M codes the CPT states, “Time is not a descriptive component for the emergency department levels of E/M services”</w:t>
            </w:r>
          </w:p>
          <w:p>
            <w:pPr>
              <w:pStyle w:val="Normal"/>
              <w:numPr>
                <w:ilvl w:val="0"/>
                <w:numId w:val="7"/>
              </w:numPr>
              <w:rPr>
                <w:rFonts w:ascii="Bookman Old Style" w:hAnsi="Bookman Old Style" w:cs="Bookman Old Style"/>
                <w:sz w:val="24"/>
                <w:szCs w:val="24"/>
              </w:rPr>
            </w:pPr>
            <w:r>
              <w:rPr>
                <w:rFonts w:cs="Bookman Old Style" w:ascii="Bookman Old Style" w:hAnsi="Bookman Old Style"/>
                <w:b/>
                <w:sz w:val="24"/>
                <w:szCs w:val="24"/>
              </w:rPr>
              <w:t xml:space="preserve">Answer: Therefore, in neither Outpatient/Office Visit E &amp; M codes nor Emergency Department E &amp; M codes can ‘time’ be the controlling factor.  Time </w:t>
            </w:r>
            <w:r>
              <w:rPr>
                <w:rFonts w:cs="Bookman Old Style" w:ascii="Bookman Old Style" w:hAnsi="Bookman Old Style"/>
                <w:b/>
                <w:sz w:val="24"/>
                <w:szCs w:val="24"/>
                <w:u w:val="single"/>
              </w:rPr>
              <w:t>may</w:t>
            </w:r>
            <w:r>
              <w:rPr>
                <w:rFonts w:cs="Bookman Old Style" w:ascii="Bookman Old Style" w:hAnsi="Bookman Old Style"/>
                <w:b/>
                <w:sz w:val="24"/>
                <w:szCs w:val="24"/>
              </w:rPr>
              <w:t>, if all specified criteria are met, be a contributing factor only in the selection of the E &amp; M leve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5-2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001, 12002, 12004, 12005, 12006, 12007, 12011, 12013, 12014, 12015, 12016, 12017,12018, 12019, 12020 &amp; 12021</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Question: When Dermabond is used to perform a Simple Repair of a superficial wound, should it be coded with a Repair (Closure) CPTs or considered part of an E&amp;M?  </w:t>
            </w:r>
          </w:p>
          <w:p>
            <w:pPr>
              <w:pStyle w:val="Normal"/>
              <w:numPr>
                <w:ilvl w:val="0"/>
                <w:numId w:val="5"/>
              </w:numPr>
              <w:rPr/>
            </w:pPr>
            <w:r>
              <w:rPr>
                <w:rFonts w:cs="Bookman Old Style" w:ascii="Bookman Old Style" w:hAnsi="Bookman Old Style"/>
                <w:sz w:val="24"/>
                <w:szCs w:val="24"/>
              </w:rPr>
              <w:t>The AMA CPT Guidelines state for Simple laceration/wound repairs, for the code range listed is inclusive of “wound closure utilizing sutures, staples, or tissue adhesives”. This includes dermabond and excludes steristrips.</w:t>
            </w:r>
          </w:p>
          <w:p>
            <w:pPr>
              <w:pStyle w:val="Normal"/>
              <w:numPr>
                <w:ilvl w:val="0"/>
                <w:numId w:val="5"/>
              </w:numPr>
              <w:rPr>
                <w:rFonts w:ascii="Bookman Old Style" w:hAnsi="Bookman Old Style" w:cs="Bookman Old Style"/>
                <w:sz w:val="24"/>
                <w:szCs w:val="24"/>
              </w:rPr>
            </w:pPr>
            <w:r>
              <w:rPr>
                <w:rFonts w:cs="Bookman Old Style" w:ascii="Bookman Old Style" w:hAnsi="Bookman Old Style"/>
                <w:b/>
                <w:sz w:val="24"/>
                <w:szCs w:val="24"/>
              </w:rPr>
              <w:t>Answer: The code range is correctly assigned when the documentation shows the closure has been done by use of Dermabond or other tissue adhesives.</w:t>
            </w:r>
          </w:p>
        </w:tc>
      </w:tr>
      <w:tr>
        <w:trPr>
          <w:trHeight w:val="54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5-1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7597 &amp; 97598</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Question was should 97597 and 97598 be coded in the outpatient setting with the listed diagnosis.</w:t>
            </w:r>
          </w:p>
          <w:p>
            <w:pPr>
              <w:pStyle w:val="ListParagraph"/>
              <w:numPr>
                <w:ilvl w:val="0"/>
                <w:numId w:val="11"/>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Codes 97597 and 97598 clearly state that the debridement is either high pressure waterjet or sharp debridement of “fibrin, devitalized epidermis and/or dermis, exudates, debris, biofilm); therefore a supporting diagnosis code for these must be assigned.  This includes diagnostic codes which show that the wound is nonhealing due to either an infection, a necrosis or that the wound has foreign material within.  </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Answer: None of the diagnostic codes reviewed supported the assignment of either code.  Please note the diagnostic codes reviewed and listed below is in no way complete, and when assigning either code, the diagnostic code supporting either infection, a necrosis or that the wound has foreign material must be present.</w:t>
            </w:r>
          </w:p>
          <w:p>
            <w:pPr>
              <w:pStyle w:val="ListParagraph"/>
              <w:numPr>
                <w:ilvl w:val="0"/>
                <w:numId w:val="11"/>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The list of diagnostic codes reviewed is as follows, but this is list is NOT all inclusiv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8.30</w:t>
              <w:tab/>
              <w:t>Encounter for change or removal of nonsurgical wound dressing</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703.0</w:t>
              <w:tab/>
              <w:t>Ingrowing nail</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9</w:t>
              <w:tab/>
              <w:t>Unspecified orthopedic aftercar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35.50</w:t>
              <w:tab/>
              <w:t xml:space="preserve"> gastritis and gastroduodenitis, without mention of hemorrhag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726.65</w:t>
              <w:tab/>
              <w:t>Prepatellar bursitis</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89</w:t>
              <w:tab/>
              <w:t>Other orthopedic aftercar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35.50</w:t>
              <w:tab/>
              <w:t xml:space="preserve"> gastritis and gastroduodenitis, without mention of hemorrhag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816.01</w:t>
              <w:tab/>
              <w:t>Closed fracture of middle or proximal phalanx or phalanges of hand</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401.9</w:t>
              <w:tab/>
              <w:t>Unspecified essential hypertension</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272.2</w:t>
              <w:tab/>
              <w:t>Mixed hyperlipidemia</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67.00</w:t>
              <w:tab/>
              <w:t>Follow-up examination, following surgery, unspecified</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959.09</w:t>
              <w:tab/>
              <w:t>Injury of face and neck</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927.3</w:t>
              <w:tab/>
              <w:t>Crushing injury of finger(s)</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35.50</w:t>
              <w:tab/>
              <w:t xml:space="preserve"> gastritis and gastroduodenitis, without mention of hemorrhag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607.1</w:t>
              <w:tab/>
              <w:t>Balanoposthitis</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35.50</w:t>
              <w:tab/>
              <w:t xml:space="preserve"> gastritis and gastroduodenitis, without mention of hemorrhag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99.0</w:t>
              <w:tab/>
              <w:t>Urinary tract infection, site not specified</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8.31</w:t>
              <w:tab/>
              <w:t>Encounter for change or removal of surgical wound dressing</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930.0</w:t>
              <w:tab/>
              <w:t>Corneal foreign body</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40.9</w:t>
              <w:tab/>
              <w:t>Acute appendicitis without mention of peritonitis</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8.31</w:t>
              <w:tab/>
              <w:t>Encounter for change or removal of surgical wound dressing</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780.60</w:t>
              <w:tab/>
              <w:t>Fever, unspecified</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19</w:t>
              <w:tab/>
              <w:t>Aftercare for healing traumatic fracture of other bon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89</w:t>
              <w:tab/>
              <w:t>Other orthopedic aftercar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535.50</w:t>
              <w:tab/>
              <w:t xml:space="preserve"> gastritis and gastroduodenitis, without mention of hemorrhag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822.0</w:t>
              <w:tab/>
              <w:t>Closed fracture of patella</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89</w:t>
              <w:tab/>
              <w:t>Other orthopedic aftercar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927.3</w:t>
              <w:tab/>
              <w:t>Crushing injury finger</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12</w:t>
              <w:tab/>
              <w:t>Aftercare for healing traumatic fracture of lower arm</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8.31</w:t>
              <w:tab/>
              <w:t>Encounter for change or removal of surgical wound dressing</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705.83</w:t>
              <w:tab/>
              <w:t>Hidradenitis</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54.9</w:t>
              <w:tab/>
              <w:t>Unspecified orthopedic aftercare</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V67.00</w:t>
              <w:tab/>
              <w:t>Follow-up examination, following surgery, unspecified</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703.0</w:t>
              <w:tab/>
              <w:t>Ingrowing nail</w:t>
            </w:r>
          </w:p>
          <w:p>
            <w:pPr>
              <w:pStyle w:val="ListParagraph"/>
              <w:numPr>
                <w:ilvl w:val="0"/>
                <w:numId w:val="11"/>
              </w:numPr>
              <w:spacing w:lineRule="auto" w:line="24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682.9</w:t>
              <w:tab/>
              <w:t>Cellulitis and abscess of unspecified sit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3-05-1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80 &amp; 15851</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he question was should 15850 and 15851 be coded in the outpatient setting with the listed diagnosis?</w:t>
            </w:r>
          </w:p>
          <w:p>
            <w:pPr>
              <w:pStyle w:val="Normal"/>
              <w:numPr>
                <w:ilvl w:val="0"/>
                <w:numId w:val="8"/>
              </w:numPr>
              <w:rPr>
                <w:rFonts w:ascii="Bookman Old Style" w:hAnsi="Bookman Old Style" w:cs="Bookman Old Style"/>
                <w:sz w:val="24"/>
                <w:szCs w:val="24"/>
                <w:lang w:val="en-US"/>
              </w:rPr>
            </w:pPr>
            <w:r>
              <w:rPr>
                <w:rFonts w:cs="Bookman Old Style" w:ascii="Bookman Old Style" w:hAnsi="Bookman Old Style"/>
                <w:sz w:val="24"/>
                <w:szCs w:val="24"/>
                <w:lang w:val="en-US"/>
              </w:rPr>
              <w:t>Codes 15850 and 15851 specifically state removal of sutures under anesthesia (other than local); this means that a general anesthesia or spinal block is utilized.  The diagnostic codes, which include Aftercare, Follow up and/or Visit for removal of sutures, do not support the use of any procedure other than local anesthesia.  Furthermore, the use of any other anesthesia than a local would not occur in an Outpatient Setting, and as such these codes should not be assigned.</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8"/>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des 15850 and 15851 must only be assigned when “other than a local anesthesia” is used for the removal of suture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12-09-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9509, 94640, 99506, 97597, 99505, 99503, 99507, 99600, 82948, 99350</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14" w:leader="none"/>
              </w:tabs>
              <w:rPr/>
            </w:pPr>
            <w:r>
              <w:rPr>
                <w:rFonts w:cs="Bookman Old Style" w:ascii="Bookman Old Style" w:hAnsi="Bookman Old Style"/>
                <w:sz w:val="24"/>
                <w:szCs w:val="24"/>
              </w:rPr>
              <w:t xml:space="preserve">The main question is whether the procedures codes can be coded additionally to the 99509 Home visits for assistance with activities of daily living and personal care and the answer is that </w:t>
            </w:r>
            <w:r>
              <w:rPr>
                <w:rFonts w:cs="Bookman Old Style" w:ascii="Bookman Old Style" w:hAnsi="Bookman Old Style"/>
                <w:b/>
                <w:sz w:val="24"/>
                <w:szCs w:val="24"/>
              </w:rPr>
              <w:t>as long as there is supportive documentation, the additional codes can be assigned</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procedure code 99509 according to the Coder’s Desk Reference is as follows:</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In order to qualify for home assistance with activities of daily living and personal care, the patient must be unable to perform two or more activities of daily living such as eating, toileting, transferring, bathing, dressing and continence” </w:t>
            </w:r>
          </w:p>
          <w:p>
            <w:pPr>
              <w:pStyle w:val="Normal"/>
              <w:rPr>
                <w:rFonts w:ascii="Bookman Old Style" w:hAnsi="Bookman Old Style" w:cs="Bookman Old Style"/>
                <w:sz w:val="24"/>
                <w:szCs w:val="24"/>
              </w:rPr>
            </w:pPr>
            <w:r>
              <w:rPr>
                <w:rFonts w:cs="Bookman Old Style" w:ascii="Bookman Old Style" w:hAnsi="Bookman Old Style"/>
                <w:sz w:val="24"/>
                <w:szCs w:val="24"/>
              </w:rPr>
              <w:t>The CPT guideline states:</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hysicians should utilize the home visit codes 99341-99350 and utilize CPT codes other than 99500 – 99600 for any additional procedure/service provided to a patient living in residen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refore the following are included in 99509 and all other procedures/services can be coded additionally provided they meet the CPT Guidelines.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sistance to the patient:</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Eating (not preparation)</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Toileting (assistance to and from or with a bed pan)</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Transferring to and from the toilet and/or bath</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Bathing</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Dressing and attending to any issues from incontinence</w:t>
            </w:r>
          </w:p>
          <w:p>
            <w:pPr>
              <w:pStyle w:val="Normal"/>
              <w:rPr>
                <w:rFonts w:ascii="Bookman Old Style" w:hAnsi="Bookman Old Style" w:cs="Bookman Old Style"/>
                <w:sz w:val="24"/>
                <w:szCs w:val="24"/>
              </w:rPr>
            </w:pPr>
            <w:r>
              <w:rPr>
                <w:rFonts w:cs="Bookman Old Style" w:ascii="Bookman Old Style" w:hAnsi="Bookman Old Style"/>
                <w:sz w:val="24"/>
                <w:szCs w:val="24"/>
              </w:rPr>
              <w:t>Furthermore, as stated in the CPT guidelines “Health care professionals who are authorized to use Evaluation and Management (E/M) Home Visit codes (99341-99350) may report 99500-99600 in addition to 99341-99350 if both services are performed”</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orient="landscape" w:w="16838" w:h="11906"/>
      <w:pgMar w:left="720" w:right="72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20</w:t>
    </w:r>
    <w:r>
      <w:rPr>
        <w:color w:val="7F7F7F"/>
        <w:spacing w:val="60"/>
        <w:vertAlign w:val="superscript"/>
      </w:rPr>
      <w:t>th</w:t>
    </w:r>
    <w:r>
      <w:rPr>
        <w:color w:val="7F7F7F"/>
        <w:spacing w:val="60"/>
      </w:rPr>
      <w:t xml:space="preserve"> June, 201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0" w:leader="none"/>
        <w:tab w:val="center" w:pos="4513" w:leader="none"/>
      </w:tabs>
      <w:rPr/>
    </w:pPr>
    <w:r>
      <w:rPr/>
      <w:drawing>
        <wp:inline distT="0" distB="0" distL="0" distR="0">
          <wp:extent cx="25025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02535" cy="1345565"/>
                  </a:xfrm>
                  <a:prstGeom prst="rect">
                    <a:avLst/>
                  </a:prstGeom>
                </pic:spPr>
              </pic:pic>
            </a:graphicData>
          </a:graphic>
        </wp:inline>
      </w:drawing>
    </w:r>
  </w:p>
  <w:p>
    <w:pPr>
      <w:pStyle w:val="Header"/>
      <w:tabs>
        <w:tab w:val="clear" w:pos="4680"/>
        <w:tab w:val="clear" w:pos="9360"/>
        <w:tab w:val="left" w:pos="360" w:leader="none"/>
        <w:tab w:val="center" w:pos="4513" w:leader="none"/>
      </w:tabs>
      <w:rPr/>
    </w:pPr>
    <w:r>
      <w:rPr/>
    </w:r>
  </w:p>
  <w:tbl>
    <w:tblPr>
      <w:tblW w:w="14508" w:type="dxa"/>
      <w:jc w:val="left"/>
      <w:tblInd w:w="-113" w:type="dxa"/>
      <w:tblLayout w:type="fixed"/>
      <w:tblCellMar>
        <w:top w:w="0" w:type="dxa"/>
        <w:left w:w="108" w:type="dxa"/>
        <w:bottom w:w="0" w:type="dxa"/>
        <w:right w:w="108" w:type="dxa"/>
      </w:tblCellMar>
    </w:tblPr>
    <w:tblGrid>
      <w:gridCol w:w="1008"/>
      <w:gridCol w:w="2070"/>
      <w:gridCol w:w="1143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ARBITRATION SUMMARY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S</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UMMARY</w:t>
          </w:r>
        </w:p>
      </w:tc>
    </w:tr>
  </w:tbl>
  <w:p>
    <w:pPr>
      <w:pStyle w:val="Header"/>
      <w:tabs>
        <w:tab w:val="clear" w:pos="4680"/>
        <w:tab w:val="clear" w:pos="9360"/>
        <w:tab w:val="left" w:pos="360" w:leader="none"/>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cs="Bookman Old Style"/>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6:00Z</dcterms:created>
  <dc:creator>Michelea Peech</dc:creator>
  <dc:description/>
  <cp:keywords/>
  <dc:language>en-US</dc:language>
  <cp:lastModifiedBy>Luis Andres Perfetti</cp:lastModifiedBy>
  <cp:lastPrinted>2012-10-11T06:45:00Z</cp:lastPrinted>
  <dcterms:modified xsi:type="dcterms:W3CDTF">2015-04-27T06:26:00Z</dcterms:modified>
  <cp:revision>2</cp:revision>
  <dc:subject/>
  <dc:title/>
</cp:coreProperties>
</file>